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3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4 de noviembre del año en curso, a las 10:15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</w:rPr>
        <w:t xml:space="preserve"> Presentación de la lista de personas propuestas para ocupar la titularidad del Órgano de Control Interno del Instituto Estatal de Transparencia, Acceso a la Información Pública y Protección de Datos Personales (INAIP)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 de la lista de personas propuestas para ocupar la titularidad del Órgano de Control Interno de la Comisión Estatal de Derechos Humanos del Estado de Yucatán (CODHEY)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nov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3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4 de noviembre del año en curso, a las 10:15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</w:rPr>
        <w:t xml:space="preserve"> Presentación de la lista de personas propuestas para ocupar la titularidad del Órgano de Control Interno del Instituto Estatal de Transparencia, Acceso a la Información Pública y Protección de Datos Personales (INAIP)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 de la lista de personas propuestas para ocupar la titularidad del Órgano de Control Interno de la Comisión Estatal de Derechos Humanos del Estado de Yucatán (CODHEY)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nov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H. CONGRESO DEL ESTADO DE YUCATÁN. 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3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4 de noviembre del año en curso, a las 10:15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</w:rPr>
        <w:t xml:space="preserve"> Presentación de la lista de personas propuestas para ocupar la titularidad del Órgano de Control Interno del Instituto Estatal de Transparencia, Acceso a la Información Pública y Protección de Datos Personales (INAIP)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 de la lista de personas propuestas para ocupar la titularidad del Órgano de Control Interno de la Comisión Estatal de Derechos Humanos del Estado de Yucatán (CODHEY)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nov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3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4 de noviembre del año en curso, a las 10:15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</w:rPr>
        <w:t xml:space="preserve"> Presentación de la lista de personas propuestas para ocupar la titularidad del Órgano de Control Interno del Instituto Estatal de Transparencia, Acceso a la Información Pública y Protección de Datos Personales (INAIP)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 de la lista de personas propuestas para ocupar la titularidad del Órgano de Control Interno de la Comisión Estatal de Derechos Humanos del Estado de Yucatán (CODHEY)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nov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3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4 de noviembre del año en curso, a las 10:15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</w:rPr>
        <w:t xml:space="preserve"> Presentación de la lista de personas propuestas para ocupar la titularidad del Órgano de Control Interno del Instituto Estatal de Transparencia, Acceso a la Información Pública y Protección de Datos Personales (INAIP)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 de la lista de personas propuestas para ocupar la titularidad del Órgano de Control Interno de la Comisión Estatal de Derechos Humanos del Estado de Yucatán (CODHEY)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nov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3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4 de noviembre del año en curso, a las 10:15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</w:rPr>
        <w:t xml:space="preserve"> Presentación de la lista de personas propuestas para ocupar la titularidad del Órgano de Control Interno del Instituto Estatal de Transparencia, Acceso a la Información Pública y Protección de Datos Personales (INAIP)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 de la lista de personas propuestas para ocupar la titularidad del Órgano de Control Interno de la Comisión Estatal de Derechos Humanos del Estado de Yucatán (CODHEY)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nov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3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4 de noviembre del año en curso, a las 10:15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</w:rPr>
        <w:t xml:space="preserve"> Presentación de la lista de personas propuestas para ocupar la titularidad del Órgano de Control Interno del Instituto Estatal de Transparencia, Acceso a la Información Pública y Protección de Datos Personales (INAIP)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 de la lista de personas propuestas para ocupar la titularidad del Órgano de Control Interno de la Comisión Estatal de Derechos Humanos del Estado de Yucatán (CODHEY)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nov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3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4 de noviembre del año en curso, a las 10:15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</w:rPr>
        <w:t xml:space="preserve"> Presentación de la lista de personas propuestas para ocupar la titularidad del Órgano de Control Interno del Instituto Estatal de Transparencia, Acceso a la Información Pública y Protección de Datos Personales (INAIP)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 de la lista de personas propuestas para ocupar la titularidad del Órgano de Control Interno de la Comisión Estatal de Derechos Humanos del Estado de Yucatán (CODHEY)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nov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50:00Z</dcterms:created>
  <dc:creator>erika.peralta</dc:creator>
  <dc:description/>
  <cp:keywords/>
  <dc:language>en-US</dc:language>
  <cp:lastModifiedBy>Alejandro.Puch</cp:lastModifiedBy>
  <cp:lastPrinted>2022-11-10T13:40:00Z</cp:lastPrinted>
  <dcterms:modified xsi:type="dcterms:W3CDTF">2022-11-23T15:21:00Z</dcterms:modified>
  <cp:revision>3</cp:revision>
  <dc:subject/>
  <dc:title>DIP</dc:title>
</cp:coreProperties>
</file>